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6"/>
          <w:sz w:val="22"/>
          <w:szCs w:val="22"/>
        </w:rPr>
      </w:pPr>
      <w:r>
        <w:rPr>
          <w:b/>
          <w:bCs/>
          <w:color w:val="323232"/>
          <w:spacing w:val="-6"/>
          <w:sz w:val="22"/>
          <w:szCs w:val="22"/>
        </w:rPr>
        <w:t>АДМИНИСТРАЦИЯ МУНИЦИПАЛЬНОГО ОБРАЗОВАНИЯ «СЮРЗИНСКОЕ»</w:t>
      </w:r>
    </w:p>
    <w:p>
      <w:pPr>
        <w:pStyle w:val="Normal"/>
        <w:shd w:fill="FFFFFF" w:val="clear"/>
        <w:spacing w:lineRule="exact" w:line="276"/>
        <w:ind w:left="972" w:hanging="859"/>
        <w:rPr>
          <w:sz w:val="22"/>
          <w:szCs w:val="22"/>
        </w:rPr>
      </w:pPr>
      <w:r>
        <w:rPr>
          <w:b/>
          <w:bCs/>
          <w:color w:val="323232"/>
          <w:spacing w:val="-6"/>
          <w:sz w:val="22"/>
          <w:szCs w:val="22"/>
        </w:rPr>
        <w:t xml:space="preserve">  </w:t>
      </w:r>
      <w:r>
        <w:rPr>
          <w:b/>
          <w:bCs/>
          <w:color w:val="323232"/>
          <w:spacing w:val="-7"/>
          <w:sz w:val="22"/>
          <w:szCs w:val="22"/>
        </w:rPr>
        <w:t>«СЮРЗИ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16"/>
        </w:rPr>
        <w:t xml:space="preserve">        </w:t>
      </w:r>
      <w:r>
        <w:rPr>
          <w:bCs/>
          <w:sz w:val="24"/>
        </w:rPr>
        <w:t>от 14.05.2012 года                                                                                № 2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. Удмурт-Зязьгор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б утверждении Плана приема и размещения  эваконаселения</w:t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 возникновении чрезвычайных ситуаций природного</w:t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9"/>
        </w:rPr>
        <w:t>и  техногенного характера на территории МО «Сюрзинское».</w:t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9"/>
        </w:rPr>
        <w:t>Рассмотрев  материалы по приему  и размещению  эваконаселения при возникновении чрезвычайных ситуаций природного и  техногенного характера на территории МО «Сюрзинское»</w:t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УТВЕРДИТЬ:</w:t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9"/>
        </w:rPr>
        <w:t>1. Плана приема и размещения  эваконаселения при возникновении чрезвычайных ситуаций природного и  техногенного характера на территории МО «Сюрзинское» (Прилагается)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Глава  муниципального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образования «Сюрзинское»            </w:t>
        <w:tab/>
        <w:tab/>
        <w:tab/>
        <w:tab/>
        <w:tab/>
        <w:t>В.П.Лекомцев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664" w:firstLine="708"/>
        <w:jc w:val="right"/>
        <w:rPr/>
      </w:pPr>
      <w:r>
        <w:rPr/>
        <w:t>МО «Сюрзинское»</w:t>
      </w:r>
    </w:p>
    <w:p>
      <w:pPr>
        <w:pStyle w:val="Normal"/>
        <w:ind w:left="5664" w:firstLine="708"/>
        <w:jc w:val="right"/>
        <w:rPr/>
      </w:pPr>
      <w:r>
        <w:rPr/>
        <w:t>от 14.05.2012 № 20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ема и размещения эвакона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 возникновении чрезвычайных ситуаций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родного и техногенного характера на</w:t>
      </w:r>
    </w:p>
    <w:p>
      <w:pPr>
        <w:pStyle w:val="Normal"/>
        <w:jc w:val="center"/>
        <w:rPr/>
      </w:pPr>
      <w:r>
        <w:rPr>
          <w:b/>
        </w:rPr>
        <w:t>территории МО «Сюрзин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а территории МО «Сюрзинское» в зимний период возможны похолодания с понижением температуры воздух до  минус 45 – 50 градусов и ниже. Отмечались случаи в отдельные годы понижения температуры до минус 54</w:t>
      </w:r>
      <w:r>
        <w:rPr>
          <w:sz w:val="22"/>
          <w:szCs w:val="22"/>
          <w:vertAlign w:val="superscript"/>
        </w:rPr>
        <w:t xml:space="preserve"> 0 </w:t>
      </w:r>
      <w:r>
        <w:rPr>
          <w:sz w:val="22"/>
          <w:szCs w:val="22"/>
        </w:rPr>
        <w:t xml:space="preserve">С. Также имеют место факты продолжительной устойчивой погоды с низкими температурными показателям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оме этого возможно, что по распоряжению Правительства Удмуртской Республики при крупной чрезвычайной ситуации, пострадавшее население будет эвакуировано в Кезский район. В результате чего потребуется развертывание эвакоорганов, выделение и дооборудование зданий для временного размещения и проживания эвакуированного населения, организации первоочередных мер по его жизнеобеспечению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Порядок приведения в готовность эвакоорганов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+2час. Оповестить и собрать членов эвакоприемной комиссии района, задействованных приемных эвакуационных пунктов сельских администрац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Ч+4час Организовать круглосуточное дежурство личного состава эвакоорган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Ч+4 час.   Уточнить план проведения эвакомеро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+2 час.  Проверить готовность системы связи с эвакоорганами, комиссией по чрезвычайным ситуациям администрации района, организациями-поставщиками автомобильного транспорта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+8 час.   Привести в готовность приемные эвакуационные пунк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+4 час.   Организовать информирование населения о сложившейся обстанов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+4 час.   Организовать взаимодействие с территориальным органом управления по делам гражданской обороны и чрезвычайным ситуац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+4 час.   Уточнить план использования транспортных средст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+6 час.   Оценить возможную обстановку и подготовить предложения по проведению эвакомероприят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овещения населения о начале эвакуации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Оповещение населения о начале эвакуации проводится с использованием местного радиовещания, громкоговорящей связи государственной инспекции по безопасности дорожного движения, посыльными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енность населения по категориям.</w:t>
      </w:r>
    </w:p>
    <w:p>
      <w:pPr>
        <w:pStyle w:val="3"/>
        <w:spacing w:lineRule="auto" w:line="240"/>
        <w:rPr/>
      </w:pPr>
      <w:r>
        <w:rPr>
          <w:sz w:val="22"/>
          <w:szCs w:val="22"/>
        </w:rPr>
        <w:t xml:space="preserve">В случае аварии  больные госпитализируются в центральную районную больницу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а размещения эваконаселения.</w:t>
      </w:r>
    </w:p>
    <w:p>
      <w:pPr>
        <w:pStyle w:val="3"/>
        <w:rPr/>
      </w:pPr>
      <w:r>
        <w:rPr>
          <w:sz w:val="22"/>
          <w:szCs w:val="22"/>
        </w:rPr>
        <w:t xml:space="preserve">При возможной аварии, в здании Администрации муниципального обпазования «Сюрзинское». </w:t>
        <w:b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выполнения эвакуационных мероприяти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Эвакуационные мероприятия выполнить в течение 24 часо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аршруты вывода и подвоза 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ваконаселения к местам временного размеще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можной чрезвычайной ситуации  (аварии на газопроводе) маршруты движения пеших колонн определяются решением районной комиссией по чрезвычайным ситуациям по согласованию с ГИБДД. Маршруты автомобильных колонн также согласовываются с ГИБДД.</w:t>
      </w:r>
    </w:p>
    <w:p>
      <w:pPr>
        <w:pStyle w:val="3"/>
        <w:rPr/>
      </w:pPr>
      <w:r>
        <w:rPr>
          <w:sz w:val="22"/>
          <w:szCs w:val="22"/>
        </w:rPr>
        <w:t>При проведении эвакомероприятий по распоряжению Правительства Удмуртской Республики подвоз эваконаселения  может осуществляться по автодорогам Дебесы – Кез, Балезино – Кез в зависимости из какого района будет прибывать эваконаселение.</w:t>
      </w:r>
    </w:p>
    <w:p>
      <w:pPr>
        <w:pStyle w:val="Heading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рганизация обеспечения общественного порядка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регулирования дорожного движения на маршрутах эвакуации.</w:t>
      </w:r>
      <w:r>
        <w:rPr/>
        <w:t xml:space="preserve"> Обеспечение общественного порядка и регулирования движения возлагается на отдел внутренних дел. На время прохождения пеших колонн движение автотранспорта приостанавливается силами  ГИБДД.</w:t>
      </w:r>
    </w:p>
    <w:p>
      <w:pPr>
        <w:pStyle w:val="Heading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рядок размещения эваконаселения в безопасных местах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его первоочередно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Эвакуированное население размещается  в здании Администрации муниципального образования «Сюрзинское». Температурный режим в местах проживания  предполагается быть нормальным, способным обеспечить удовлетворительное временное проживание. Мест для сидения в данных зданиях имеется в достаточном количестве. Для отдыха в ночное время подвозятся раскладушки с матрацами с мест проживания жильцов деревень муниципального поселения «Сюрзинское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транспорт для подвоза необходимого имущества решением комиссии по чрезвычайным ситуациям выделяет автотранспортная служба. В случае необходимости распоряжением председателя комиссии по ЧС может быть выделен дополнительный автотранспорт. Питание организуется службой торговли и питания. Питание эваконаселения, размещенного в сельских округах, – во временных столовых сельскохозяйственных производственных кооператив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нансирование по организации питания осуществляется из средств районного бюджета по статье «Предупреждение и ликвидация чрезвычайных ситуаций». При необходимости осуществляется запрос от администрации района в адрес Правительства Удмуртской Республики об оказании финансовой помощи по жизнеобеспечению пострадавшего населения.</w:t>
      </w:r>
    </w:p>
    <w:p>
      <w:pPr>
        <w:pStyle w:val="TextBodyInden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тарно-противоэпидемические и лечебные мероприятия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роль за состоянием санитарного благополучия эвакуированного населения возлагается на центр санитарно-эпидемиологического надзора. Оказание первой и квалифицированной медицинской помощи осуществляется силами центральной районной больницы.</w:t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эвакуацией населения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шение на проведение эвакуационных мероприятий при ЧС на теплосетях и газопроводе принимает комиссия по чрезвычайным ситуациям администрации района. При крупных чрезвычайных ситуациях в республике эвакомероприятия проводятся по распоряжению Правительства Удмуртской Республики. Решение на проведение эвакомероприятий  согласовывается с главой администрации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ство эвакуационными мероприятиями осуществляет эвакоприемная комиссия района, возглавляемая заместителем главы администрации по социальным вопросам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ля непосредственной организации размещения и осуществления мероприятий по обеспечению жизнедеятельности населения приводятся в готовность и выполняют поставленную задачу приемные эвакопункты сельских администраций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ординация всех действий по эвакуации и размещению населения, а также осуществление мер по первоочередному жизнеобеспечению осуществляется администрацией района через отдел по делам гражданской обороны и чрезвычайным ситуация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вязь осуществляется по существующей системе связи и посыльными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тирование населения в ходе эвакуации.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Инструктирование населения о порядке проведения эвакуации и правилах поведения в местах временного размещения возлагается на эвакоприемную  комиссию в Администрации  муниципального образования «Сюрзинское»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едседатель эвакоприемной комиссии –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ава муниципального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образования «Сюрзинское»                                                                  В.П.Леком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5:00Z</dcterms:created>
  <dc:creator>USER</dc:creator>
  <dc:description/>
  <cp:keywords/>
  <dc:language>en-US</dc:language>
  <cp:lastModifiedBy>USER</cp:lastModifiedBy>
  <dcterms:modified xsi:type="dcterms:W3CDTF">2012-06-06T05:31:00Z</dcterms:modified>
  <cp:revision>12</cp:revision>
  <dc:subject/>
  <dc:title/>
</cp:coreProperties>
</file>